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2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ашкова Александра Васильевича, </w:t>
      </w:r>
      <w:r>
        <w:rPr>
          <w:rStyle w:val="CatUserDefinedgrp21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2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3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4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8.02.2025 в 23 час. 47 мин. Трашков А.В. в помещении СКПНБ по ул. Юности, д. 1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Трашкова Александра Васи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1 час. 0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Зачесть в срок отбытия наказания время задержания с 09.02.2025 с 13 час. 00 мин. до 09.02.2025 до 19 час. 09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6">
    <w:name w:val="cat-UserDefined grp-21 rplc-6"/>
    <w:basedOn w:val="DefaultParagraphFont"/>
    <w:qFormat/>
    <w:rPr/>
  </w:style>
  <w:style w:type="character" w:styleId="CatUserDefinedgrp22rplc9">
    <w:name w:val="cat-UserDefined grp-22 rplc-9"/>
    <w:basedOn w:val="DefaultParagraphFont"/>
    <w:qFormat/>
    <w:rPr/>
  </w:style>
  <w:style w:type="character" w:styleId="CatUserDefinedgrp23rplc12">
    <w:name w:val="cat-UserDefined grp-23 rplc-12"/>
    <w:basedOn w:val="DefaultParagraphFont"/>
    <w:qFormat/>
    <w:rPr/>
  </w:style>
  <w:style w:type="character" w:styleId="CatUserDefinedgrp24rplc14">
    <w:name w:val="cat-UserDefined grp-24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